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designed for children aged 10 to 14 who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ing about history in scho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information you will need to use this program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program itself, and can be accessed from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.  The only information we have not included is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START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e program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.  Make sure you are on the correct disk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 the correct subdirectory (if applicable) 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won't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is included in the program file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accessed from the main menu selection: PRODUC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necessary for this program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US.HYP             COLUMBUS.HND             EXPLOR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O.HYP                 POLO.HND                 EXPLORE.SE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RE.HYP              EXPLORE.HND              READ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.HYP               SELECT.HND               QUESTION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.HYP              GENERAL.HND              SELECT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.DOC               OTH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ese are missing, you can write to Solaris System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pies of this disk.  Shareware copies are $4 per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e, $3 per disk for 2 or more.  Please specify diskette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 or 3).  You can order disks and register programs 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Check or Money Order ONL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aris Systems, Share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76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land, TX 75047-6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this program is $10.00. 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 $25.00 charge on all returned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equesting information, please writ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attention line of your envelope, so we can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quest more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if you fill out our short questionn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UESTION.DOC) and return it to us, we will se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ee copy of another sharewar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this software under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at you do not charge a fee (except approved dealers,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at you do not alter or misrepresent the rightful c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at you include all the original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at you do NOT include files from the three sequ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RAKE, PEARY, COOK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STRIB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need you to send for our written consent to distrib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 Thank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Supporting the Shareware Concep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